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/>
      </w:pPr>
      <w:r>
        <w:rPr>
          <w:rStyle w:val="CharChar"/>
          <w:rFonts w:eastAsia="Calibri"/>
        </w:rPr>
        <w:t>Zápis ze schůze výboru</w:t>
        <w:br/>
        <w:t>Společenství vlastníků Evropská 530/26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97"/>
        <w:gridCol w:w="1416"/>
        <w:gridCol w:w="1872"/>
        <w:gridCol w:w="794"/>
        <w:gridCol w:w="737"/>
        <w:gridCol w:w="737"/>
        <w:gridCol w:w="2585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i/>
              </w:rPr>
              <w:t>Číslo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i/>
              </w:rPr>
              <w:t>Datum a čas: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10. 2020 17:00 – 18:1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i/>
              </w:rPr>
              <w:t>Místo</w:t>
            </w:r>
            <w:r>
              <w:rPr/>
              <w:t>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ubovna</w:t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i/>
              </w:rPr>
              <w:t>Výbor: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. Keil – předseda (KE), Pavel Šmatlák – člen (SM)</w:t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i/>
              </w:rPr>
              <w:t>Pozvaní hosté: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. Ledvina – revizor (LE), J. Burda – správce domu (BU)</w:t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i/>
              </w:rPr>
              <w:t>Omluveni: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M. Horáček–místopředseda (HO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i/>
              </w:rPr>
              <w:t>Neomluveni: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i/>
              </w:rPr>
              <w:t>Schůzi svolal: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E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i/>
              </w:rPr>
              <w:t>Schůzi řídil: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Pro účely tohoto zápisu platí:</w:t>
      </w:r>
    </w:p>
    <w:p>
      <w:pPr>
        <w:pStyle w:val="Normal"/>
        <w:rPr/>
      </w:pPr>
      <w:r>
        <w:rPr/>
        <w:t>V zápise ke zjednodušení jsou uváděny zkratky statutárních zástupců, revizora a správce domu. U pozvaných osob jsou uvedeny zkratky ve smyslu: pan/paní/slečna XY. Čísla [××] místo celých jmen a čísla bytů ve významu: zástupce bytu číslo ××. Odkazy na úkoly jsou značeny &lt;×,×&gt;.</w:t>
      </w:r>
    </w:p>
    <w:p>
      <w:pPr>
        <w:pStyle w:val="Heading1"/>
        <w:rPr/>
      </w:pPr>
      <w:r>
        <w:rPr/>
        <w:t>Program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rPr/>
      </w:pPr>
      <w:r>
        <w:rPr/>
        <w:t>Inventarizace dokumentů k rekonstrukci HDV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rPr/>
      </w:pPr>
      <w:r>
        <w:rPr/>
        <w:t>Naplánování shromáždění (odsouhlasení varianty rekonstrukce HDV, volby výboru)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rPr/>
      </w:pPr>
      <w:r>
        <w:rPr/>
        <w:t>Inventarizace akcí</w:t>
      </w:r>
    </w:p>
    <w:p>
      <w:pPr>
        <w:pStyle w:val="Heading1"/>
        <w:rPr/>
      </w:pPr>
      <w:r>
        <w:rPr/>
        <w:t>Projednáno</w:t>
      </w:r>
    </w:p>
    <w:p>
      <w:pPr>
        <w:pStyle w:val="Normal"/>
        <w:numPr>
          <w:ilvl w:val="0"/>
          <w:numId w:val="2"/>
        </w:numPr>
        <w:rPr/>
      </w:pPr>
      <w:r>
        <w:rPr/>
        <w:t>BU předložil tabulku dokumentující významný nárůst el. příkonů v domě podle jističů od r. 2005 dodnes. Doplní ji ještě o podíl provozoven a bytů na tomto nárůstu. Výbor obdržel znalecký posudek k elektroinstalaci v domě. Z posudku vyplývá potřeba celkové rekonstrukce. BU si již vyžádal od revizního technika vysvětlení nejasností v poslední zprávě z r.  2017, požádal projektanta o upřesnění protipožárních poznámek v projektu a i znalce o opravu znaleckého posudku (jde o číslování odstavců).</w:t>
      </w:r>
    </w:p>
    <w:p>
      <w:pPr>
        <w:pStyle w:val="Normal"/>
        <w:numPr>
          <w:ilvl w:val="0"/>
          <w:numId w:val="2"/>
        </w:numPr>
        <w:rPr/>
      </w:pPr>
      <w:r>
        <w:rPr/>
        <w:t>Volební období pro výbor SV končí v listopadu 2020, KE vyvěsí na nástěnku výzvu k přihlášení se k práci ve výboru. Není vyloučeno, že vzhledem k možným protiepidemickým opatřením bude termín volebního shromáždění posunut.</w:t>
      </w:r>
    </w:p>
    <w:p>
      <w:pPr>
        <w:pStyle w:val="Normal"/>
        <w:numPr>
          <w:ilvl w:val="0"/>
          <w:numId w:val="2"/>
        </w:numPr>
        <w:rPr/>
      </w:pPr>
      <w:r>
        <w:rPr/>
        <w:t>Byly opraveny otlučené sloupy domu, v opravě omítek se pokračuje (přízemní fasáda v Thákurově, větší otluky fasády i výše). Po havárii odpadního potrubí ve sklepě byl pročištěn odpad tamtéž, zbývá dodělat instalatérské práce ve sklepním WC. Byly dokončeny opravy střechy včetně vyčištění žlabů. Zatím nebyly odstraněny závady zmíněné v inspekční a odborné zprávě výtahu, BU toto 25.6.2020 objednal u servisní firmy, současně objedná i umytí výtahové šachty. KE oznámil zůstatek na běžném účtu cca 1 mil. Kč, na spořícím trvá zůstatek 200 tis. Kč (rezerva). LE vzpomněl zaprášení sklepa při zednických a obkladačských pracích, jde o dílnu a kolárnu. Paní uklízečka nemá klíč od kolárny, bude řešeno operativně (uklízečka + KE). LE připomněl též chybějící LED žárovku u popelnic provozoven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2"/>
        <w:gridCol w:w="5482"/>
        <w:gridCol w:w="888"/>
        <w:gridCol w:w="1361"/>
        <w:gridCol w:w="965"/>
      </w:tblGrid>
      <w:tr>
        <w:trPr>
          <w:trHeight w:val="31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dpistabulky"/>
              <w:rPr/>
            </w:pPr>
            <w:r>
              <w:rPr/>
              <w:t>Úkoly</w:t>
            </w:r>
          </w:p>
        </w:tc>
      </w:tr>
      <w:tr>
        <w:trPr>
          <w:trHeight w:val="22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Úko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d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>
          <w:trHeight w:val="225" w:hRule="atLeast"/>
        </w:trPr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5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lnění čísel bytů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kol trvá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</w:tr>
      <w:tr>
        <w:trPr>
          <w:trHeight w:val="2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jištění možnosti osvětlení podloub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, 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kol trv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</w:tr>
      <w:tr>
        <w:trPr>
          <w:trHeight w:val="2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stavení alternativy odběru elektřiny dle nabíde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, 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 12. 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</w:tr>
      <w:tr>
        <w:trPr>
          <w:trHeight w:val="2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latnění objednávky požárního hlásiče pro jednotlivé byty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šichn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 12. 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</w:tr>
      <w:tr>
        <w:trPr>
          <w:trHeight w:val="2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ádost o odstranění vzduchotechniky na dvoř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, K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 6. 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</w:tr>
      <w:tr>
        <w:trPr>
          <w:trHeight w:val="2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sun kulaté popelnice pod platbu provozovny a do prostor popelnic provozove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 8. 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</w:tr>
      <w:tr>
        <w:trPr>
          <w:trHeight w:val="2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ravy a úpravy stanov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šichn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 11. 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</w:t>
            </w:r>
          </w:p>
        </w:tc>
      </w:tr>
      <w:tr>
        <w:trPr>
          <w:trHeight w:val="2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ěrnice RFI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, H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 3. 2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</w:tr>
      <w:tr>
        <w:trPr>
          <w:trHeight w:val="2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ěření položek nabídek na odstranění závad z inspekční a odborné prohlídky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 5. 2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</w:t>
            </w:r>
          </w:p>
        </w:tc>
      </w:tr>
      <w:tr>
        <w:trPr>
          <w:trHeight w:val="2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lnění el. revizní zprávy z r. 2017, doplnění projektu na rekonstrukci HDV, oprava znal.posudku elektroinstalace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</w:t>
            </w:r>
          </w:p>
        </w:tc>
      </w:tr>
    </w:tbl>
    <w:p>
      <w:pPr>
        <w:pStyle w:val="Normal"/>
        <w:rPr/>
      </w:pPr>
      <w:r>
        <w:rPr/>
        <w:t>Kódy stavu úkolu: Z … Zadaný, R … Rozpracovaný, S … Splněný, O … Odložený, X … Zrušen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390"/>
        <w:gridCol w:w="1695"/>
        <w:gridCol w:w="2858"/>
      </w:tblGrid>
      <w:tr>
        <w:trPr>
          <w:trHeight w:val="31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o</w:t>
            </w:r>
            <w:r>
              <w:rPr>
                <w:rStyle w:val="NadpistabulkyChar"/>
              </w:rPr>
              <w:t>d</w:t>
            </w:r>
            <w:r>
              <w:rPr>
                <w:b/>
              </w:rPr>
              <w:t>pisy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Zapsal: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Datum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 10. 202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Kontrolovali: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, HO, B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Datum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 10. 202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Vyvěšen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stěnka a we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Datum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 10. 2020</w:t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Příští schůze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Datum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tivně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/>
    </w:pPr>
    <w:r>
      <w:rPr>
        <w:sz w:val="18"/>
        <w:szCs w:val="18"/>
      </w:rPr>
      <w:t>Zápis ze schůze výboru číslo 85</w:t>
      <w:tab/>
      <w:t xml:space="preserve">(Stránk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lineRule="auto" w:line="240" w:before="240" w:after="240"/>
      <w:jc w:val="center"/>
      <w:outlineLvl w:val="0"/>
    </w:pPr>
    <w:rPr>
      <w:b/>
    </w:rPr>
  </w:style>
  <w:style w:type="paragraph" w:styleId="Heading2">
    <w:name w:val="Heading 2"/>
    <w:basedOn w:val="NoSpacing"/>
    <w:next w:val="Normal"/>
    <w:qFormat/>
    <w:pPr>
      <w:numPr>
        <w:ilvl w:val="0"/>
        <w:numId w:val="3"/>
      </w:numPr>
      <w:ind w:left="360" w:right="0" w:hanging="360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andardnpsmoodstavce1">
    <w:name w:val="Standardní písmo odstavce1"/>
    <w:qFormat/>
    <w:rPr/>
  </w:style>
  <w:style w:type="character" w:styleId="CharChar6">
    <w:name w:val=" Char Char6"/>
    <w:qFormat/>
    <w:rPr>
      <w:rFonts w:ascii="Cambria" w:hAnsi="Cambria" w:cs="Times New Roman"/>
      <w:color w:val="17365D"/>
      <w:spacing w:val="5"/>
      <w:sz w:val="52"/>
      <w:szCs w:val="5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5">
    <w:name w:val=" Char Char5"/>
    <w:qFormat/>
    <w:rPr>
      <w:rFonts w:cs="Times New Roman"/>
    </w:rPr>
  </w:style>
  <w:style w:type="character" w:styleId="CharChar4">
    <w:name w:val=" Char Char4"/>
    <w:qFormat/>
    <w:rPr>
      <w:rFonts w:cs="Times New Roman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8">
    <w:name w:val=" Char Char8"/>
    <w:qFormat/>
    <w:rPr>
      <w:rFonts w:cs="Times New Roman"/>
      <w:b/>
      <w:shd w:fill="F2F2F2" w:val="clear"/>
    </w:rPr>
  </w:style>
  <w:style w:type="character" w:styleId="CharChar7">
    <w:name w:val=" Char Char7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 Char Char2"/>
    <w:qFormat/>
    <w:rPr>
      <w:rFonts w:eastAsia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CharChar1">
    <w:name w:val=" Char Char1"/>
    <w:qFormat/>
    <w:rPr>
      <w:rFonts w:eastAsia="Times New Roman"/>
      <w:sz w:val="22"/>
      <w:szCs w:val="21"/>
    </w:rPr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character" w:styleId="NadpistabulkyChar">
    <w:name w:val="Nadpis tabulky Char"/>
    <w:qFormat/>
    <w:rPr>
      <w:rFonts w:eastAsia="Times New Roman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cs-CZ" w:eastAsia="zh-CN" w:bidi="ar-SA"/>
    </w:rPr>
  </w:style>
  <w:style w:type="paragraph" w:styleId="Nadpis">
    <w:name w:val="Nadpis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sz w:val="52"/>
      <w:szCs w:val="5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lineRule="auto" w:line="276" w:before="480" w:after="0"/>
      <w:jc w:val="left"/>
      <w:outlineLvl w:val="9"/>
    </w:pPr>
    <w:rPr>
      <w:rFonts w:ascii="Cambria" w:hAnsi="Cambria" w:eastAsia="Calibri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osttext1">
    <w:name w:val="Prostý text1"/>
    <w:basedOn w:val="Normal"/>
    <w:qFormat/>
    <w:pPr>
      <w:spacing w:lineRule="auto" w:line="240" w:before="0" w:after="0"/>
    </w:pPr>
    <w:rPr>
      <w:szCs w:val="21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ormlnweb">
    <w:name w:val="Normální (web)"/>
    <w:basedOn w:val="Normal"/>
    <w:qFormat/>
    <w:pPr>
      <w:spacing w:before="280" w:after="142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Normal"/>
    <w:qFormat/>
    <w:pPr>
      <w:spacing w:lineRule="auto" w:line="240" w:before="0" w:after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pis - ××. schůze výbor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jiri.keil</dc:creator>
  <dc:description/>
  <cp:keywords/>
  <dc:language>en-US</dc:language>
  <cp:lastModifiedBy>David Ledvina</cp:lastModifiedBy>
  <cp:lastPrinted>1995-11-21T17:41:00Z</cp:lastPrinted>
  <dcterms:modified xsi:type="dcterms:W3CDTF">2020-10-10T05:51:00Z</dcterms:modified>
  <cp:revision>2</cp:revision>
  <dc:subject/>
  <dc:title>Zápis ze schůze výboru číslo 78</dc:title>
</cp:coreProperties>
</file>